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/>
        <w:tc>
          <w:tcPr>
            <w:tcW w:w="4732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ного комитет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инского муниципального район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Салахутдинов Р.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тдела образования 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62"/>
        <w:gridCol w:w="2010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 ПОДГОТОВКУ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дготовка вопросов для рассмотрения на заседаниях</w:t>
      </w:r>
    </w:p>
    <w:p>
      <w:pPr>
        <w:pStyle w:val="Normal"/>
        <w:jc w:val="center"/>
        <w:rPr/>
      </w:pPr>
      <w:r>
        <w:rPr/>
        <w:t>Совета муниципального образования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62"/>
        <w:gridCol w:w="2010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/>
        <w:t>. Вопросы для рассмотрения на постоянных комиссиях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62"/>
        <w:gridCol w:w="2010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>. Вопросы для обсуждения на аппаратных совещаниях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62"/>
        <w:gridCol w:w="2010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/>
        <w:t>. Подготовка распорядительных документов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62"/>
        <w:gridCol w:w="2010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/>
        <w:t>. Мероприятия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62"/>
        <w:gridCol w:w="2010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олимпиады  по татарскому языку  среди учащихся  3 класс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января, Татарская гимназ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 И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 олимпиады по математике среди учащихся  4 классов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февра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ОШ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 И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олимпиады по русскому языку среди учащихся  4 класс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февра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ОШ №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 И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олимпиады по окружающему миру среди учащихся  4 класс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февра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ОШ №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итова И. 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муниципальных программ по особому план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сова Х.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угина М.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/>
        <w:t>. Организационная работа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362"/>
        <w:gridCol w:w="2010"/>
        <w:gridCol w:w="240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онные заседания в рамках августовской конференции работников образова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ОШ № 2,4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Р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бщеобразовательных учреждений к началу учебного года учебно-методической документацие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никова О.С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детей с ограниченными возможностями здоровья на Республиканскую ПМПК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моги собраться в школу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 И.А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методической, консультационной помощи  в деятельности З(С)КОШ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вида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, 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исная кампания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2 год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никова О.С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дкомиссии аттестационной комиссии МО и Н РТ в Заинском муниципальном район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ов Р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Р.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родительские собрания в ДОУ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а Е.А.   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униципального этапа республиканского конкурса среди отрядов ЮИ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правки детей в санаторные школы-интернат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комиссии ПМПК по набору детей в коррекционные группы МДОУ «Дружная семейка» и  школьные логопедические пункт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оведение муниципального конкурса «Педагогический дебют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Р.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заказа на учебники и учебные пособ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никова О.С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 хоровода  отличников для учащихся начальных класс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, ДК «Энергет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 И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униципального  этапа  Республиканских конк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ядных вожатых  «Замечательный вожаты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жатского мастерства «Наставник года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,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 В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этап Республиканского конкурса по безопасности дорожного движения среди педагогов ДОУ «Зеленый огонек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все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гиональном туре Всероссийской олимпиады и республиканской олимпиады школьников и в заключительном этапе Всероссийской олимпиады школьник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шатова Г.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спубликанском конкурсе «Использование современных информационно-коммуникационных технологий в образовательной деятельности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Е.С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 муниципального этапа республиканского конкурса «Учитель года -2012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Р.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 конкурса рисунков среди учащихся  1-х классов ко Дню защитника Отечеств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 И. А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документации и проведение Республиканской ПМПК в З(С)КОШ 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 вид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и ПМПК школьников ОУ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муниципального конкурса среди школьных отрядов волонтеров «Лучший волонтерский отряд»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 В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 и проведение  олимпиады,  посвященной  Всемирному дня защиты прав потребителе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а В. М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 конкурса чтецов среди учащихся  2-х классов, посвященного 8 Март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,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 И. А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частия школьников  в республиканском конкурсе «Юный программист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2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Е.С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участия школьников  в республиканском межведомственном  конкурсе сочинений учащихся 10-11 классов общеобразовательных учреждений о работниках прокуратуры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2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а В. М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частия учащихся   в Республиканской математической олимпиаде школьников 6-х классов ОУ Республики Татарстан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Е.С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этапы Республиканских конкурсов «Воспитатель года – 2012»                                             «Детский сад года – 2012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все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участия  школьников в мониторинговых исследованиях обучающихся в режиме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Е.С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конференции в ДОУ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а Е.А.                          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лингвистической игре «Мудрая белка- языкознание для всех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Апрел</w:t>
            </w:r>
            <w:r>
              <w:rPr>
                <w:sz w:val="24"/>
                <w:szCs w:val="24"/>
              </w:rPr>
              <w:t>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сова Х.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участия учителей школ города и района в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Приволжской  научно-практической конференции школьников им. Л.Н.Толстого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прел</w:t>
            </w:r>
            <w:r>
              <w:rPr>
                <w:sz w:val="24"/>
                <w:szCs w:val="24"/>
              </w:rPr>
              <w:t>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а В. М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ное заседание методсовета с приглашением заместителей директоров ОУ по теме «Итоги   методической работы за год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Р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артакиада для детей старшего дошкольного возраста «Красота в движении – здоровье с детства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все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конференц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распределение учебной литератур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О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 региональных и республиканских научно-практических  конференциях согласно плану МО и Н Р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Р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республиканских конкурсах  согласно плану МО и Н Р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и молодежи в каникулярное врем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овская Е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/>
        <w:t>.Работа с кадрами и текущая работа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980"/>
        <w:gridCol w:w="23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аботы групп предшкольного образова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-октябрь (сельские СОШ, МДОУ «Василек»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 объективности выставления итоговых оценок обучающимся 11 классов ОУ- претендентам на награждение золотой и серебряной медалями в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Г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4"/>
                <w:szCs w:val="24"/>
              </w:rPr>
              <w:t xml:space="preserve">Комплексное изучение уровня управления образовательным процессом и оказание методической помощ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ринская СО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ов Р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организации подготовки к итоговой аттестации учащихся в ОУ в  форме ЕГЭ (ЕРЭ), к итоговой аттестации девятиклассников в новой фор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юпова В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 по профтестированию учащихся 9-11 классов, учителей,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бный ЕГЭ по русскому язы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СОШ № 4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ое изучение уровня управления образовательным процессом и оказание методической помощ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ДОУ «Алтынчеч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состояния работы МО классных руководителей образовательных учреж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екомендаций по итогам комплексного изучение уровня управления образовательным процессом и оказание методической помощ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озерская СО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ов Р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79" w:hanging="0"/>
              <w:rPr/>
            </w:pPr>
            <w:r>
              <w:rPr>
                <w:sz w:val="24"/>
                <w:szCs w:val="24"/>
              </w:rPr>
              <w:t xml:space="preserve">Изучение состояния преподавания и </w:t>
            </w:r>
            <w:r>
              <w:rPr>
                <w:bCs/>
                <w:sz w:val="24"/>
                <w:szCs w:val="24"/>
              </w:rPr>
              <w:t>уровня</w:t>
            </w:r>
            <w:r>
              <w:rPr>
                <w:sz w:val="24"/>
                <w:szCs w:val="24"/>
              </w:rPr>
              <w:t xml:space="preserve"> подготовки учащихся малокомплектных начальных шк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 Сарсаз-Багряжский ку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ов Р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состояния аналитической деятельности заместителя директора по воспитательной работе О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ЕГЭ по обществозн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СОШ № 6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Комплексное изучение уровня управления образовательным процессом и оказание методической помощ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, МДОУ «Рябинк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бный ЕГЭ по математ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СОШ № 6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зуче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ров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ученности</w:t>
            </w:r>
            <w:r>
              <w:rPr>
                <w:sz w:val="24"/>
                <w:szCs w:val="24"/>
              </w:rPr>
              <w:t xml:space="preserve"> выпускников начальной школы по русскому языку и математике, татарскому язык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все 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desc1"/>
              <w:spacing w:before="72" w:after="0"/>
              <w:rPr/>
            </w:pPr>
            <w:r>
              <w:rPr>
                <w:color w:val="000000"/>
              </w:rPr>
              <w:t>Изучение</w:t>
            </w:r>
            <w:r>
              <w:rPr>
                <w:bCs/>
                <w:color w:val="000000"/>
              </w:rPr>
              <w:t xml:space="preserve"> уровн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ученности</w:t>
            </w:r>
            <w:r>
              <w:rPr>
                <w:color w:val="000000"/>
              </w:rPr>
              <w:t xml:space="preserve"> учащихся 7-х классов по </w:t>
            </w:r>
            <w:r>
              <w:rPr>
                <w:bCs/>
                <w:color w:val="000000"/>
              </w:rPr>
              <w:t>математике и русскому языку,</w:t>
            </w:r>
            <w:r>
              <w:rPr>
                <w:color w:val="000000"/>
              </w:rPr>
              <w:t xml:space="preserve"> татарскому язык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ева Р.Б., методисты  ИМ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desc1"/>
              <w:spacing w:before="72" w:after="0"/>
              <w:rPr>
                <w:color w:val="000000"/>
              </w:rPr>
            </w:pPr>
            <w:r>
              <w:rPr>
                <w:color w:val="000000"/>
              </w:rPr>
              <w:t>Государственная итоговая аттестация учащихся 9-классов в новой фор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Г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ов  качества  препода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ьютерное тестирование в режиме он-лайн, результаты предметных олимпиад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ИМЦ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организации отдыха, оздоровления и занятости детей и молодежи в каникулярное врем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 по профтестированию учащихся 9-11 классов, учителей,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методической работы за 2011\2012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Р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 состояния работы МО классных руководителей образовательных учреж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стояния аналитической деятельности заместителя директора по воспитательной работе в О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тическая деятельность  заместителей директоров по итогам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ждую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 И.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лнение  банка  данных педагогических и руководящих работников, подготовивших  победителей и призеров  предметных олимпиад  второго и третьего ту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Р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 семинар по теме «Законодательное обеспечение образования в условиях модернизац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ДД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кин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по теме «Трудовой кодекс. Прием, увольнение на работ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ДД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ттахова З.М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по теме «Номенклатура дел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 ДД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Р.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чеба, семинары, совещания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62"/>
        <w:gridCol w:w="2294"/>
        <w:gridCol w:w="240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ное заседание муниципального методического объединения по теме «Итоги   аттестации педагогических и руководящих кадров. Итоги олимпиад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Р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афон мастер-классов педагогов  начальн</w:t>
            </w:r>
            <w:r>
              <w:rPr>
                <w:sz w:val="24"/>
                <w:szCs w:val="24"/>
                <w:lang w:val="tt-RU"/>
              </w:rPr>
              <w:t>ой спупени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по внедрению ФГОС НОО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Январ</w:t>
            </w:r>
            <w:r>
              <w:rPr>
                <w:sz w:val="24"/>
                <w:szCs w:val="24"/>
              </w:rPr>
              <w:t>ь- 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итова И. А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-совещание  руководителей ШМО общеобразовательных учреждений  «Актуальные проблемы и перспективы становления ребёнка- читателя в современном информационном обществе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18 </w:t>
            </w:r>
            <w:r>
              <w:rPr>
                <w:sz w:val="24"/>
                <w:szCs w:val="24"/>
              </w:rPr>
              <w:t>января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Ш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 И. 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еминар заместителей руководителей  муниципальных образовательных учреждений  по теме " Проблемы преемственности в обучении в начальной, основной и средней общеобразовательной школе»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Р.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учителей начальных классов «Эстетическое воспитание и художественное образование в начальной школе: современное состояние и перспективы развития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8 </w:t>
            </w:r>
            <w:r>
              <w:rPr>
                <w:sz w:val="24"/>
                <w:szCs w:val="24"/>
              </w:rPr>
              <w:t xml:space="preserve">февра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 И. 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учителей химии и биологии по теме  «Формы и приемы формирования мотивации учащихся на уроках химии и биологии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ОШ №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Р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минар руководителей  муниципальных образовательных учреждений  по теме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ятельностный подход как способ формирования образовательного пространства для младших школьников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ов Р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Р.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для руководителей сельских ДОУ «Создание личностно-ориентированной образовательной среды в малокомплектном детском саду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, МДОУ «Зерныш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а Е.А.         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79" w:hanging="0"/>
              <w:rPr/>
            </w:pPr>
            <w:r>
              <w:rPr>
                <w:sz w:val="24"/>
                <w:szCs w:val="24"/>
              </w:rPr>
              <w:t>Семинар учителей математики  «Реализация компетентностного подхода в преподавании математики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79" w:hanging="0"/>
              <w:rPr/>
            </w:pPr>
            <w:r>
              <w:rPr>
                <w:sz w:val="24"/>
                <w:szCs w:val="24"/>
              </w:rPr>
              <w:t>Семинар учителей физики  «Реализация компетентностного подхода в преподавании физики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еминар учителей русского языка и литературы по теме </w:t>
            </w:r>
            <w:r>
              <w:rPr>
                <w:sz w:val="24"/>
                <w:szCs w:val="24"/>
              </w:rPr>
              <w:t>«Формы  концептного  подхода в процессе речевого и литературного развития школьников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-совещание  руководителей ШМО общеобразовательных учреждений  «Формирование контрольно-оценочной самостоятельности обучающихся первой ступени – основа учебной самостоятельности школьников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14 </w:t>
            </w:r>
            <w:r>
              <w:rPr>
                <w:sz w:val="24"/>
                <w:szCs w:val="24"/>
              </w:rPr>
              <w:t>мар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СОШ №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 И. 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минар учителей истории по теме «Системно - деятельностный подход как методологическая основа перехода на ФГОС»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рт,               Тюгее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стиваль  мастер- классов «Познание начинается с удивления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ОШ №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Р.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заместителей руководителей  муниципальных образовательных учреждений  по теме «Элективные курсы в системе предпрофильной подготовки и профильного обучения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№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Р.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руководителей  муниципальных образовательных учреждений  по теме   «Создание системы оценки качества образования на школьном уровне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озерская СОШ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ов Р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Р.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учителей начальных классов  по теме «Формирование патриотизма как проблема дошкольного и школьного воспитания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11 </w:t>
            </w:r>
            <w:r>
              <w:rPr>
                <w:sz w:val="24"/>
                <w:szCs w:val="24"/>
              </w:rPr>
              <w:t xml:space="preserve">апре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укли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 И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руководителей и старших воспитателей ДОУ «Формирование у дошкольников планетарного сознания и мышления с целью воспитания успешной личности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ДОУ «Лесная сказ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а Е.А.                   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-совещание заместителей директоров по воспитательной работе, социальных педагогов по теме  «Подготовка к организации оздоровительной кампании в период летних школьных  каникул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 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учителей географии по теме «Участие учителей в работе виртуальных педагогических сообществ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Р.Б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учителей химии и биологии по теме «Экология леса. Восстановление лесов в Заинском районе», «Итоги учебного года и план работы на следующий учебный год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ОШ №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Р.Б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учителей информатики по теме «Использование свободного программного обеспечения в учебном процессе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Кухарева Е.С.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-совещание заместителей директоров по воспитательной работе, социальных  педагогов и педагогов-психологов, педагогов дополнительного образования «Итоги работы за год и перспективы деятельности на следующий учебный год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а Н. В., Шимановская Е. В.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Межкустовой педагогический совет «Проектная деятельность с использованием информационно-коммуникационных технологий и Интернет-технологий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, Мар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ишевский к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Р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жкустовой педагогический совет «</w:t>
            </w:r>
            <w:r>
              <w:rPr>
                <w:spacing w:val="-12"/>
                <w:sz w:val="24"/>
                <w:szCs w:val="24"/>
              </w:rPr>
              <w:t>Информационно-коммуникационные технологии и Интернет-технологии как фактор повышения доступности качественного образования сельских школьнико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саз-Багряжский к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Р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кустовой педагогический совет «</w:t>
            </w:r>
            <w:r>
              <w:rPr>
                <w:sz w:val="24"/>
                <w:szCs w:val="24"/>
              </w:rPr>
              <w:t>Новые требования к образовательным результатам.    Формирование ключевых компетенций и универсальных учебных действий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айский к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Р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ИКТ в управление учебно-воспитательным процессом, предметные област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Е.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техническое сопровождение учебного процесса детей с ограниченными возможностями здоровья, использование дистанционных технологий при обучении дете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М.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электронного образовательного  пространства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Е.С.</w:t>
            </w:r>
          </w:p>
        </w:tc>
      </w:tr>
      <w:tr>
        <w:trPr>
          <w:trHeight w:val="5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учение учителей-предметников работе в педагогических интернет-сообществах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Е.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держка выхода ОУ  в Интернет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М.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учителей – предметников применению дистанционных технологий в учебном процесс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Е.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уровня использования программного продукта «</w:t>
            </w:r>
            <w:r>
              <w:rPr>
                <w:sz w:val="24"/>
                <w:szCs w:val="24"/>
                <w:lang w:val="en-US"/>
              </w:rPr>
              <w:t>Linux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Е.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 семинары по использованию проектной деятельности в информационной сред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дека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Е.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ное заседание методического совета педагогов дополнительного образования с участием заместителей директоров по воспитательной работе ОУ  по теме «Итоги   методической работы за год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В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>Х. Контрольные вопросы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98"/>
        <w:gridCol w:w="2227"/>
        <w:gridCol w:w="24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и молодежи в каникулярное врем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ов Р.К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тоговой аттестации учащихся в ОУ в  форме ЕГЭ (ЕРЭ), ГИ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Г.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Контроль за выполнением учебных планов и программ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нь, октябрь, дека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Г.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МО классных руководителей образовате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Аналитическая деятельность заместителя директора по итогам четверти,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нь, октябрь, дека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Г.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Обобщение итогов ЕГЭ в 2011– 2012 учебном году и республиканского эксперимента по  ГИА выпускников 9</w:t>
            </w:r>
            <w:r>
              <w:rPr>
                <w:vertAlign w:val="superscript"/>
              </w:rPr>
              <w:t>х</w:t>
            </w:r>
            <w:r>
              <w:rPr/>
              <w:t xml:space="preserve">  </w:t>
            </w:r>
            <w:r>
              <w:rPr>
                <w:vertAlign w:val="superscript"/>
              </w:rPr>
              <w:t xml:space="preserve"> </w:t>
            </w:r>
            <w:r>
              <w:rPr/>
              <w:t>классо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ов Р.К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Анализ методической работы за 2011– 2012 учебный год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ов Р.К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О ходе текущего и капитального ремонта ОУ, проверка готовности ОУ к новому учебному году, выполнения лицензионных требований, обеспечение безопасности детей в начале уч. год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авгус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ов Р.К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нятости выпускников 9-х классов.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Анализ устройства выпускников 11-х классо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ов Р.К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Реализация муниципальных програм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ов Р.К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Реализация плана мероприятий к году национальных культу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ов Р.К.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УО</w:t>
        <w:tab/>
        <w:tab/>
        <w:tab/>
        <w:tab/>
        <w:t>Р. К. Карамов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9"/>
        </w:tabs>
        <w:ind w:left="67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ind w:firstLine="341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Resdesc1">
    <w:name w:val="res-desc1"/>
    <w:basedOn w:val="Normal"/>
    <w:qFormat/>
    <w:pPr>
      <w:spacing w:before="72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1:00Z</dcterms:created>
  <dc:creator>User</dc:creator>
  <dc:description/>
  <cp:keywords/>
  <dc:language>en-US</dc:language>
  <cp:lastModifiedBy>User</cp:lastModifiedBy>
  <cp:lastPrinted>2011-12-19T11:51:00Z</cp:lastPrinted>
  <dcterms:modified xsi:type="dcterms:W3CDTF">2011-12-19T09:17:00Z</dcterms:modified>
  <cp:revision>3</cp:revision>
  <dc:subject/>
  <dc:title>«УТВЕРЖДАЮ» </dc:title>
</cp:coreProperties>
</file>